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387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Two Day Workshop (P-03/2017) on the ‘Land Laws with special emphasis on Reading of Survey Reprots and Maps’ for the Officers in the rank of Civil Judge (Jr. Divn.)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On 13.02.2017 &amp;  14.02.2017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3-02-2017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ory Session on Adjudication of Cases with the aid of C.R.O. &amp; Cr.R.O.</w:t>
            </w:r>
          </w:p>
          <w:p>
            <w:pPr>
              <w:pStyle w:val="Normal"/>
              <w:ind w:left="141" w:right="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1" w:right="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.K. Mukherjee,</w:t>
            </w:r>
          </w:p>
          <w:p>
            <w:pPr>
              <w:pStyle w:val="Normal"/>
              <w:ind w:left="141" w:right="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Director, WBJ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frequently asked question on Land laws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 Bengal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frequently asked question on Land laws</w:t>
            </w:r>
          </w:p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</w:t>
            </w:r>
          </w:p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 Bengal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4-02-2017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itutional perspective of Land laws in Bengal with special emphasis on law of Preemption</w:t>
            </w:r>
          </w:p>
          <w:p>
            <w:pPr>
              <w:pStyle w:val="Normal"/>
              <w:ind w:left="141" w:right="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1" w:right="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rem Kr. Agarwal,</w:t>
            </w:r>
          </w:p>
          <w:p>
            <w:pPr>
              <w:pStyle w:val="Normal"/>
              <w:ind w:left="141" w:right="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, Department of Law</w:t>
            </w:r>
          </w:p>
          <w:p>
            <w:pPr>
              <w:pStyle w:val="Normal"/>
              <w:ind w:left="141" w:right="1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oghly Mahosin Colleg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frequently asked questions on land survey, settlement, mapping etc.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ind w:left="90" w:right="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</w:t>
            </w:r>
          </w:p>
          <w:p>
            <w:pPr>
              <w:pStyle w:val="Normal"/>
              <w:spacing w:lineRule="auto" w:line="276"/>
              <w:ind w:left="90" w:right="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 Beng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frequently asked questions on land survey, settlement, mapping etc.</w:t>
            </w:r>
          </w:p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C.R. Das,</w:t>
            </w:r>
          </w:p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Member,</w:t>
            </w:r>
          </w:p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 Reforms and Tenancy Tribunal,</w:t>
            </w:r>
          </w:p>
          <w:p>
            <w:pPr>
              <w:pStyle w:val="Normal"/>
              <w:ind w:left="90"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 Bengal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6:00Z</dcterms:created>
  <dc:creator>RAJIB</dc:creator>
  <dc:description/>
  <dc:language>en-US</dc:language>
  <cp:lastModifiedBy>RAJIB</cp:lastModifiedBy>
  <dcterms:modified xsi:type="dcterms:W3CDTF">2017-02-07T10:57:00Z</dcterms:modified>
  <cp:revision>1</cp:revision>
  <dc:subject/>
  <dc:title/>
</cp:coreProperties>
</file>